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18" w:leader="none"/>
        </w:tabs>
        <w:ind w:left="-567" w:firstLine="567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Subtitle"/>
        <w:rPr/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</w:rPr>
      </w:pPr>
      <w:r>
        <w:rPr>
          <w:sz w:val="28"/>
        </w:rPr>
        <w:t>с. Дзержинско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.03.2021                                                                                             № 36-п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</w:rPr>
        <w:t>О мерах по обеспечению</w:t>
      </w:r>
      <w:r>
        <w:rPr>
          <w:sz w:val="28"/>
          <w:szCs w:val="28"/>
        </w:rPr>
        <w:t xml:space="preserve">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я и объектов экономики 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иод ледохода и половодья в 2021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эффективной и своевременной подготовки к весеннему паводку, обеспечения защиты населения и  сохранности материально-технических ресурсов в период ледохода и половодья на территории сельсовета в 2021 году, на основании Федерального закона «О защите населения и территорий от чрезвычайных ситуаций природного и техногенного характера» от 21.12.1994 года № 68-ФЗ и в соответствии со ст.7, 18 Устава Дзержинского сельсовета 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рганизацию работ по безопасному пропуску паводковых вод на территории сельсовета возложить на </w:t>
      </w:r>
      <w:r>
        <w:rPr>
          <w:sz w:val="28"/>
        </w:rPr>
        <w:t>комиссию по предупреждению и ликвидации чрезвычайных ситуаций и обеспечению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2. Утвердить план мероприятий </w:t>
      </w:r>
      <w:r>
        <w:rPr>
          <w:bCs/>
          <w:sz w:val="28"/>
          <w:szCs w:val="28"/>
        </w:rPr>
        <w:t>по обеспечению безаварийного пропуска паводковых вод, безопасности населения в период половодья на территории Дзержинского сельсовета в 2021 году</w:t>
      </w:r>
      <w:r>
        <w:rPr>
          <w:sz w:val="28"/>
          <w:szCs w:val="28"/>
        </w:rPr>
        <w:t>, согласно приложению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 Ведущему специалисту по ГОЧС и ПБ Холодилову В.И. через СМИ, листовки, провести информационную работу по  предупреждению населения о возможных зонах подтопления и правилах поведения при угрозе подтопления.</w:t>
        <w:tab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 Опубликовать постановление в газете «Дзержинец».                                                             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в день, следующий за днем его официального опубликов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ыполнением настоящего постановл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А.И. Сонич</w:t>
      </w: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20"/>
          <w:tab w:val="center" w:pos="5315" w:leader="none"/>
          <w:tab w:val="right" w:pos="10631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к постановлению администрации</w:t>
      </w:r>
    </w:p>
    <w:p>
      <w:pPr>
        <w:pStyle w:val="Normal"/>
        <w:tabs>
          <w:tab w:val="clear" w:pos="720"/>
          <w:tab w:val="left" w:pos="5117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сельсовета  № 36-п   от 29.03.202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мероприятий по обеспечению безаварийного пропуска паводковых вод, безопасности населения в период половодья на территории Дзержинского сельсовета в 2021 году.</w:t>
      </w:r>
    </w:p>
    <w:p>
      <w:pPr>
        <w:pStyle w:val="Normal"/>
        <w:ind w:right="-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3"/>
        <w:gridCol w:w="1937"/>
        <w:gridCol w:w="34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овать и провести заседание КЧС и ПБ по отработке противопаводковых мероприятий и планированию порядка действий сил и средств на территориях возможного затопления (подтопления)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 марта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, секретарь КЧС и П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перативные группы (не менее 3 человек в группе) в каждом населенном пункте, по оказанию помощи населению при возникновении весеннего половодья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ЧС и П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ить запас инертных материалов для проведения предупредительных мероприятий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ЧС и П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чистку входных и выходных отверстий водосточных труб, канав, кюветов от снега и льд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ЧС и П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проверку систем оповещения населенных пунктов, путем оформления актов проверки работоспособности систем оповещения. В ходе проверки выявленные неисправности устранить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арта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ЧС и П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зготовить и распространить среди населения, проживающего в зонах возможного затопления (подтопления), памяток по действиям населения при угрозе затопления (подтопления)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апреля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ЧС и П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 по запрету выхода населения и выезда техники на ослабленный лёд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.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ЧС и П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ежедневный контроль за уровнем воды на водных объектах. Обеспечить своевременное информирование ЕДДС об изменении уровня воды на водоёмах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 паводкового периода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ЧС и П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мероприятия по защите источников водоснабжения (общественных колодцев, колонок)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водковой обстановки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вопросам ЖКХ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запас дезинфицирующих средств для обработки колодцев, колонок, скважин после паводковых, талых вод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вопросам ЖКХ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готовить автотранспорт для эвакуации населения, материально-технических средств и сельскохозяйственных животных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огласно паводковой обстановки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ЧС и П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зъяснительную работу с собственниками магазинов находящихся в отдаленных населенных пунктах, на предмет завоза достаточного запаса продовольствия, бутилированной воды и предметов первой необходимост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ЧС и П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сти предупредительных мероприятий по сохранению дорог, мостов, расчистке водостоков, очистка входных и выходных отверстий труб, нагорных канав, кюветов от снега и льда, ремонт проезжих мостиков в населённых пунктах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марта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вопросам ЖКХ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готовить места временного размещения граждан на случай возможной эвакуации, места складирования эвакуируемого имущества, места размещения выводимого из подтапливаемой зоны скот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ЧС и П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по подготовке автотранспорта и маршрутов эвакуации населения, материально-технических средств и сельскохозяйственных животных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ЧС и П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одворные обходы населения находящихся в зонах возможного подтопления (затопления), с вручением памяток по предупреждению населения о возможных зонах подтопления и правилах поведения при угрозе подтопления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ЧС и П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чистку оголовка траншейного водосброса плотины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арта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ЧС и П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ить в комиссию КЧС и ПБ следующие сведени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- план эвакуации населения в зонах возможного подтопления (затопления) в связи с весенними паводками 2021 год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- сведения о количестве населения, попадающие в возможную зону подтопления (из них детей до 3 лет, до 18 лет, женщин, мужчин, пенсионеров, маломобильных), а также список граждан, проживающих в подтапливаемых домах (с указанием Ф.И.О., улицы, года рождения)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 силах и средствах, привлекаемых к предупреждению и ликвидации ЧС, вызванные паводком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 видовом составе и количестве домашних животных, попадающие в возможную зону подтопления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 марта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ЧС и П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ести предупредительные сбросы воды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паводка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ЧС и П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чернение льда в створах плотин на реке Усолк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25 марта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ЧС и П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соглашения по обеспечению инертными материалами, а также спецтехники (буровых машин) к работам для предупреждения и ликвидации последствий паводко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ЧС и П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онтроль за состоянием и эксплуатацией ГТ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ЧС и П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становку нештатных водомерных постов наблюдения за паводковой обстановкой в населенных пунктах, расположенных на водоемах для передачи информации в ЕДДС Дзержинского район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паводкового периода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ЧС и П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ежедневный контроль за состоянием водосточных канав и водопропускных труб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ончания весеннего половодья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ГОЧС и П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готовность плавсредст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паводка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ЧС и ПБ, районное общество охотников и рыболов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сти осмотры ГТС на предмет готовности к приему и пропуску паводка с обязательным оформлением актов осмотр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30 марта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ЧС и П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здать резерв медикаментов, медицинского и санитарного имущества, дезинфицирующих средств и биопрепаратов для оказания медицинской и ветеринарной помощ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апреля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4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Дзержинская РБ»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Отдел ветеринарии по Дзержинскому району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сти весенние обработки и плановые прививки животным против особо опасных, карантинных и паразитарных заболеваний (сибирской язвы, классической чумы свиней, ящура)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 апреля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Отдел ветеринарии по Дзержинскому району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готовность сил и средств, привлекаемых к предупреждению и ликвидации ЧС, вызванные паводком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Отдел ветеринарии по Дзержинскому району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боты по отводу склоновых стоков и обвалованию трансформаторных подстанций, расположенных в пониженных местах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ОО СК «Энергия»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 ПАО МРСК «Сибир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готовность буровых машин к работам по предупреждению и ликвидации ЧС, вызванных весенним паводком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ОО СК «Энергия»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 ПАО МРСК «Сибир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здать запас необходимых материалов, провести проверки готовности техники, оборудования и инструмента. Осмотреть искусственные сооружения, принять неотложные меры по локализации и предупреждению развития опасных процессов в конструкциях водопропускных труб и мостов. Очистить входные и выходные отверстий труб, нагорные канавы, кюветы от снега и льда. Устроить канавы в пониженных местах автодорог для отвода талой воды при значительном накоплении снежной массы на обочинах и откосах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 апреля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 АО «КрайДЭО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стоянный контроль за уровнем воды и его влияния на вышеуказанные мосты. В случаи возникновения угрозы возможного разрушения незамедлительно информировать ЕДДС Дзержинского район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период весеннего половодья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Ф АО «КрайДЭО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овать мероприятия по охране общественного порядка в местах затопления (подтопления), в местах размещения эвакуированного населения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огласно паводковой обстановки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Ф «Дзержинский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график дежурств автобусов на период весеннего половодья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Дзержинское АТП-М и ЗП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ежурство тяжелой техники на период весеннего половодья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КП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готовность ПВР в соответствии с постановлением администрации района от 21.10.2019г. № 885-п «О создании пунктов временного размещения населения, пострадавшего в чрезвычайных ситуациях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 № 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ответственных за работу полевой кухн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22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66" w:leader="none"/>
        <w:tab w:val="left" w:pos="5143" w:leader="none"/>
        <w:tab w:val="right" w:pos="9071" w:leader="none"/>
      </w:tabs>
      <w:ind w:left="-993" w:hanging="0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0">
    <w:name w:val="Цитата"/>
    <w:basedOn w:val="Normal"/>
    <w:qFormat/>
    <w:pPr>
      <w:ind w:left="6237" w:right="-1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847" w:leader="none"/>
      </w:tabs>
      <w:ind w:firstLine="720"/>
      <w:jc w:val="both"/>
    </w:pPr>
    <w:rPr>
      <w:sz w:val="28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42:00Z</dcterms:created>
  <dc:creator>USER</dc:creator>
  <dc:description/>
  <cp:keywords/>
  <dc:language>en-US</dc:language>
  <cp:lastModifiedBy>User</cp:lastModifiedBy>
  <cp:lastPrinted>2021-03-29T11:25:00Z</cp:lastPrinted>
  <dcterms:modified xsi:type="dcterms:W3CDTF">2021-03-29T04:29:00Z</dcterms:modified>
  <cp:revision>65</cp:revision>
  <dc:subject/>
  <dc:title/>
</cp:coreProperties>
</file>